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30" w:type="dxa"/>
          <w:left w:w="105" w:type="dxa"/>
          <w:bottom w:w="30" w:type="dxa"/>
          <w:right w:w="105" w:type="dxa"/>
        </w:tblCellMar>
      </w:tblPr>
      <w:tblGrid>
        <w:gridCol w:w="3700"/>
        <w:gridCol w:w="5705"/>
      </w:tblGrid>
      <w:tr>
        <w:trPr>
          <w:trHeight w:val="1005" w:hRule="atLeast"/>
        </w:trPr>
        <w:tc>
          <w:tcPr>
            <w:tcW w:w="370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UBND THÀNH PHỐ HÀ NỘI</w:t>
            </w:r>
          </w:p>
          <w:p>
            <w:pPr>
              <w:pStyle w:val="Normal"/>
              <w:spacing w:lineRule="auto" w:line="240" w:before="0" w:after="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rPr>
              <w:t>SỞ GIÁO DỤC VÀ ĐÀO TẠO</w:t>
            </w:r>
          </w:p>
          <w:p>
            <w:pPr>
              <w:pStyle w:val="Normal"/>
              <w:spacing w:lineRule="auto" w:line="240" w:before="0" w:after="0"/>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1" allowOverlap="1" relativeHeight="2">
                      <wp:simplePos x="0" y="0"/>
                      <wp:positionH relativeFrom="column">
                        <wp:posOffset>243205</wp:posOffset>
                      </wp:positionH>
                      <wp:positionV relativeFrom="paragraph">
                        <wp:posOffset>38100</wp:posOffset>
                      </wp:positionV>
                      <wp:extent cx="1773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15pt;margin-top: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4275/SGD&amp;ĐT-TCCB</w:t>
            </w:r>
          </w:p>
          <w:p>
            <w:pPr>
              <w:pStyle w:val="Normal"/>
              <w:shd w:fill="FFFFFF" w:val="clear"/>
              <w:spacing w:lineRule="auto" w:line="240" w:before="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V/v: Thực hiện công tác BDTX</w:t>
            </w:r>
          </w:p>
          <w:p>
            <w:pPr>
              <w:pStyle w:val="Normal"/>
              <w:shd w:fill="FFFFFF" w:val="clear"/>
              <w:spacing w:lineRule="auto" w:line="240" w:before="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hàng năm đối với CBQL và giáo viên</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705" w:type="dxa"/>
            <w:tcBorders/>
            <w:shd w:fill="FFFFFF" w:val="clear"/>
          </w:tcPr>
          <w:p>
            <w:pPr>
              <w:pStyle w:val="Normal"/>
              <w:spacing w:lineRule="auto" w:line="240" w:before="0" w:after="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rPr>
              <w:t>CỘNG HOÀ XÃ HỘI CHỦ NGHĨA VIỆT NAM</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ộc lập - Tự do - Hạnh phúc</w:t>
            </w:r>
          </w:p>
          <w:p>
            <w:pPr>
              <w:pStyle w:val="Normal"/>
              <w:spacing w:lineRule="auto" w:line="240"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12800</wp:posOffset>
                      </wp:positionH>
                      <wp:positionV relativeFrom="paragraph">
                        <wp:posOffset>22860</wp:posOffset>
                      </wp:positionV>
                      <wp:extent cx="1931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pt;margin-top:1.8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Hà Nội, ngày  10 tháng 11 năm 2016</w:t>
            </w:r>
          </w:p>
        </w:tc>
      </w:tr>
    </w:tbl>
    <w:p>
      <w:pPr>
        <w:pStyle w:val="Normal"/>
        <w:shd w:fill="FFFFFF" w:val="clear"/>
        <w:spacing w:lineRule="auto" w:line="240" w:before="0" w:after="0"/>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Kính gửi: Trưởng phòng GD&amp;ĐT quận, huyện, thị xã.</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Thủ trưởng các đơn vị trực thuộc Sở GD&amp;ĐT.</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ăn cứ Quyết định số 4450/QĐ-UBND ngày 17/8/2016 của UBND Thành phố Hà Nội về việc ban hành Kế hoạch đào tạo, bồi dưỡng cán bộ, công chức, viên chức Thành phố Hà Nội giai đoạn 2016-2020 theo Quyết định số 163/QĐ-TTg ngày 25/01/2016 của Thủ tướng Chính phủ;</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Căn cứ Quy chế bồi dưỡng thường xuyên (BDTX) cán bộ quản lý (CBQL) và giáo viên mầm non, phổ thông và Trung tâm Giáo dục nghề nghiệp - Giáo dục thường xuyên (GDNN-GDTX) của Bộ GD&amp;ĐT;</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ở GD&amp;ĐT Hà Nội hướng dẫn Phòng GD&amp;ĐT các quận, huyện, thị xã và các trường trực thuộc Sở GD&amp;ĐT thực hiện công tác BDTX hàng năm đối với đội ngũ CBQL, giáo viên các trường mầm non, phổ thông và trung tâm GDNN-GDTX của Hà Nội:</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1. Mục đích, yêu cầu</w:t>
      </w:r>
      <w:bookmarkStart w:id="0" w:name="bookmark4"/>
      <w:r>
        <w:rPr>
          <w:rFonts w:eastAsia="Times New Roman" w:cs="Times New Roman" w:ascii="Times New Roman" w:hAnsi="Times New Roman"/>
          <w:b/>
          <w:bCs/>
          <w:color w:val="000000"/>
          <w:sz w:val="28"/>
          <w:szCs w:val="28"/>
        </w:rPr>
        <w:t>:</w:t>
      </w:r>
      <w:bookmarkEnd w:id="0"/>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1.1. Mục đích</w:t>
      </w:r>
      <w:r>
        <w:rPr>
          <w:rFonts w:eastAsia="Times New Roman" w:cs="Times New Roman" w:ascii="Times New Roman" w:hAnsi="Times New Roman"/>
          <w:color w:val="000000"/>
          <w:sz w:val="28"/>
          <w:szCs w:val="28"/>
        </w:rPr>
        <w:t>: Giúp đội ngũ CBQL và giáo viên các trường mầm non, phổ thông và Trung tâm GDNN-GDTX được bồi dưỡng hàng năm để cập nhật kiến thức về chính trị, kinh tế - xã hội; nâng cao phẩm chất chính trị, đạo đức nghề nghiệp; phát triển năng lực quản lý, năng lực dạy học và các năng lực khác theo yêu cầu của chuẩn hiệu trưởng, chuẩn  nghề nghiệp giáo viên; yêu cầu nhiệm vụ năm học của cấp học; yêu cầu phát triển giáo dục của địa phương... nhằm nâng cao chất lượng đội ngũ CBQL và giáo viên Thủ đô.</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1.2. Yêu cầu</w:t>
      </w:r>
      <w:r>
        <w:rPr>
          <w:rFonts w:eastAsia="Times New Roman" w:cs="Times New Roman" w:ascii="Times New Roman" w:hAnsi="Times New Roman"/>
          <w:color w:val="000000"/>
          <w:sz w:val="28"/>
          <w:szCs w:val="28"/>
        </w:rPr>
        <w:t>: 100% CBQL và giáo viên các cơ sở giáo dục mầm non, phổ thông và Trung tâm GDNN-GDTX được bồi dưỡng đủ 120 tiết/năm học theo quy định của Bộ GD&amp;ĐT.</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ng tác BDTX cần tập trung vào những vấn đề mới, những năng lực mà đội ngũ CBQL và giáo viên còn thiếu hoặc yếu.</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ng tác BDTX cần đảm bảo tính kế thừa và tính hệ thống giữa những nội dung đã được bồi dưỡng trong các năm học trước và năm học sau; không gây quá tải đối với CBQL và giáo viên các nhà trường trong công tác BDTX.</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cơ sở giáo dục có trách nhiệm xây dựng Kế hoạch, tổ chức thực hiện,  đánh giá kết quả BDTX và đề xuất với cấp có thẩm quyền phê duyệt và cấp Giấy chứng nhận hoàn thành chương trình BDTX hàng năm cho đội ngũ CBQL và giáo viên sau khi được bồi dưỡng đủ 120 tiết/năm học.</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Việc triển khai công tác BDTX phải gắn kết chặt chẽ với việc đánh giá, xếp loại công chức, viên chức hàng năm và đánh giá CBQL và giáo viên theo Chuẩn nghề nghiệp giáo viên và Chuẩn CBQL, để từng bước nâng cao năng lực đội ngũ CBQL và giáo viên Thủ đô.</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2. Triển khai thực hiện công tác BDTX đối với CBQL và giáo viên:</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2.1. Căn cứ để thực hiện công tác BDTX đối với CBQL và giáo viên:</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2.1.1. Các văn bản liên quan đến BDTX cán bộ quản lý:</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ông tư số 26/2015/TT-BGDĐT ngày 30/10/2015 của Bộ GD&amp;ĐT về việc ban hành chương trình BDTX CBQL trường tiểu học.</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ông tư số 27/2015/TT-BGDĐT ngày 30/10/2015 của Bộ GD&amp;ĐT về việc ban hành chương trình BDTX CBQL trường THCS, THPT và trường phổ thông nhiều cấp học.  </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Công văn số 1762/BGDĐT-NGCBQLCSGD ngày 21/4/2016 của Bộ GD&amp;ĐT về việc hướng dẫn thực hiện BDTX CBQL trung tâm GDNN-GDTX.</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2.1.2. Các văn bản liên quan BDTX giáo viên:</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hông tư 36/2011/TT-BGD&amp;ĐT ngày 17/8/2011 của Bộ GD&amp;ĐT ban hành chương trình BDTX giáo viên mầm non.</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hông tư 32/2011/TT-BGD&amp;ĐT ngày 08/8/2011 của Bộ GD&amp;ĐT ban hành chương trình BDTX giáo viên tiểu học.</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hông tư 31/2011/TT-BGD&amp;ĐT ngày 08/8/2011 của Bộ GD&amp;ĐT ban hành chương trình BDTX giáo viên THCS.</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hông tư 30/2011/TT-BGD&amp;ĐT ngày 08/8/2011 của Bộ GD&amp;ĐT ban hành chương trình BDTX giáo viên THPT.</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hông tư 33/2011/TT-BGD&amp;ĐT ngày 08/8/2011 của Bộ GD&amp;ĐT ban hành chương trình BDTX giáo viên giáo dục thường xuyên.</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hông tư 26/2012/TT-BGD&amp;ĐT, ngày 10/7/2012 của Bộ GD&amp;ĐT về việc ban hành Quy chế BDTX giáo viên mầm non, phổ thông và GDTX.</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2.</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hời gian, thời lượng BDTX đối với CBQL và giáo viên:</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rPr>
        <w:t>2.2.1. Thời gian BDTX</w:t>
      </w:r>
      <w:r>
        <w:rPr>
          <w:rFonts w:eastAsia="Times New Roman" w:cs="Times New Roman" w:ascii="Times New Roman" w:hAnsi="Times New Roman"/>
          <w:color w:val="000000"/>
          <w:sz w:val="28"/>
          <w:szCs w:val="28"/>
        </w:rPr>
        <w:t>: Chương trình BDTX được thực hiện trong năm học và trong dịp hè hàng năm, tùy thuộc vào điều kiện thực tế của mỗi địa phương, mỗi nhà trường, mỗi CBQL và giáo viên.</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rPr>
        <w:t>2.2.2. Thời lượng BDTX</w:t>
      </w:r>
      <w:r>
        <w:rPr>
          <w:rFonts w:eastAsia="Times New Roman" w:cs="Times New Roman" w:ascii="Times New Roman" w:hAnsi="Times New Roman"/>
          <w:color w:val="000000"/>
          <w:sz w:val="28"/>
          <w:szCs w:val="28"/>
        </w:rPr>
        <w:t>: Hàng  năm, mỗi CBQL và giáo viên các cơ sở giáo dục mầm non, phổ thồng và trung tâm GDNN-GDTX của Hà Nội phải được bồi dưỡng đủ 3 nội dung BDTX theo quy định của Bộ GD&amp;ĐT, với tổng thời lượng là 120 tiết/năm học (</w:t>
      </w:r>
      <w:r>
        <w:rPr>
          <w:rFonts w:eastAsia="Times New Roman" w:cs="Times New Roman" w:ascii="Times New Roman" w:hAnsi="Times New Roman"/>
          <w:i/>
          <w:iCs/>
          <w:color w:val="000000"/>
          <w:sz w:val="28"/>
          <w:szCs w:val="28"/>
        </w:rPr>
        <w:t>kể cả bồi dưỡng tập trung, bồi dưỡng theo cụm, bồi dưỡng theo tổ, theo nhóm và tự học, tự nghiên cứu</w:t>
      </w:r>
      <w:r>
        <w:rPr>
          <w:rFonts w:eastAsia="Times New Roman" w:cs="Times New Roman" w:ascii="Times New Roman" w:hAnsi="Times New Roman"/>
          <w:color w:val="000000"/>
          <w:sz w:val="28"/>
          <w:szCs w:val="28"/>
        </w:rPr>
        <w:t>), bao gồm:</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a. Nội dung bồi dưỡng 1 (khoảng 30 tiết/năm học):</w:t>
      </w:r>
      <w:r>
        <w:rPr>
          <w:rFonts w:eastAsia="Times New Roman" w:cs="Times New Roman" w:ascii="Times New Roman" w:hAnsi="Times New Roman"/>
          <w:i/>
          <w:iCs/>
          <w:color w:val="000000"/>
          <w:sz w:val="28"/>
          <w:szCs w:val="28"/>
        </w:rPr>
        <w:t> Bồi dưỡng đáp ứng yêu cầu thực hiện nhiệm vụ năm học của cấp học, ngành học, được áp dụng thống nhất trong cả nước theo quy định của Bộ GD&amp;ĐT:</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Căn cứ chỉ đạo của Bộ GD&amp;ĐT, UBND Thành phố Hà Nội và Sở GD&amp;ĐT, các cơ sở giáo dục tổ chức bồi dưỡng cho CBQL và giáo viên các nội dung sau: Bồi dưỡng chính trị, thời sự, nghị quyết, chính sách của Đảng, Nhà nước và Thành phố;  Chỉ thị nhiệm vụ năm học của Bộ GD&amp;ĐT, các nội dung về đáp ứng yêu cầu thực hiện nhiệm vụ theo từng năm học của Bộ GD&amp;ĐT...</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b. Nội dung bồi dưỡng 2 (khoảng 30 tiết/năm học):  </w:t>
      </w:r>
      <w:r>
        <w:rPr>
          <w:rFonts w:eastAsia="Times New Roman" w:cs="Times New Roman" w:ascii="Times New Roman" w:hAnsi="Times New Roman"/>
          <w:i/>
          <w:iCs/>
          <w:color w:val="000000"/>
          <w:sz w:val="28"/>
          <w:szCs w:val="28"/>
        </w:rPr>
        <w:t>Bồi dưỡng đáp ứng yêu cầu thực hiện nhiệm vụ phát triển GD&amp;ĐT của địa phương</w:t>
      </w:r>
      <w:r>
        <w:rPr>
          <w:rFonts w:eastAsia="Times New Roman" w:cs="Times New Roman" w:ascii="Times New Roman" w:hAnsi="Times New Roman"/>
          <w:color w:val="000000"/>
          <w:sz w:val="28"/>
          <w:szCs w:val="28"/>
        </w:rPr>
        <w:t>:</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Bao gồm các nội dung về phát triển giáo dục của từng cấp học ở mỗi địa phương; về quản lý việc thực hiện chương trình, sách giáo khoa, kiến thức giáo dục địa phương; phối hợp với các chương trình, dự án (nếu có) do Sở GD&amp;ĐT quy định cụ thể cho từng năm học.</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Căn cứ Chương trình hành động số 27-CTr/TU ngày 17/2/2014 của Thành ủy Hà Nội và Kế hoạch số 140/KH-UBND ngày 06/8/2014 của UBND thành phố Hà Nội về việc Thực hiện Nghị Nghị quyết số 29-NQ/TW ngày 04/11/2013 của Ban chấp hành Trung ương  về “</w:t>
      </w:r>
      <w:r>
        <w:rPr>
          <w:rFonts w:eastAsia="Times New Roman" w:cs="Times New Roman" w:ascii="Times New Roman" w:hAnsi="Times New Roman"/>
          <w:i/>
          <w:iCs/>
          <w:color w:val="000000"/>
          <w:sz w:val="28"/>
          <w:szCs w:val="28"/>
        </w:rPr>
        <w:t>Đổi mới căn bản, toàn diện giáo dục và đào tạo, đáp ứng yêu cầu công nghiệp hóa, hiện đại hóa trong điều kiện kinh tế thị trường định hướng xã hội chủ nghĩa và hội nhập quốc tế</w:t>
      </w:r>
      <w:r>
        <w:rPr>
          <w:rFonts w:eastAsia="Times New Roman" w:cs="Times New Roman" w:ascii="Times New Roman" w:hAnsi="Times New Roman"/>
          <w:color w:val="000000"/>
          <w:sz w:val="28"/>
          <w:szCs w:val="28"/>
        </w:rPr>
        <w:t>; Căn cứ  thực trạng trình độ chuyên môn, nghiệp vụ của đội ngũ CBQL và giáo viên của Hà Nội, của các quận, huyện, thị xã... Sở GD&amp;ĐT và Phòng GD&amp;ĐT các quận, huyện, thị xã có trách nhiệm xây dựng và ban hành quy định cụ thể về nội dung BDTX cho từng năm học đối với từng ngành học, cấp học.</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c. Nội dung bồi dưỡng 3 (khoảng 60 tiết/năm học): </w:t>
      </w:r>
      <w:r>
        <w:rPr>
          <w:rFonts w:eastAsia="Times New Roman" w:cs="Times New Roman" w:ascii="Times New Roman" w:hAnsi="Times New Roman"/>
          <w:i/>
          <w:iCs/>
          <w:color w:val="000000"/>
          <w:sz w:val="28"/>
          <w:szCs w:val="28"/>
        </w:rPr>
        <w:t>Bồi dưỡng tự chọn.</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Bồi dưỡng tự chọn nhằm đáp ứng nhu cầu phát triển năng lực quản lý và nâng cao trình độ chuyên môn, nghiệp vụ của mỗi CBQL và giáo viên.</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i/>
          <w:iCs/>
          <w:color w:val="000000"/>
          <w:sz w:val="28"/>
          <w:szCs w:val="28"/>
        </w:rPr>
        <w:t>Đối với bồi dưỡng CBQL:</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ăn cứ Thông tư số 26/2015/TT-BGDĐT và Thông tư 27/2015/TT-BGDĐT ngày 30/10/2015 của Bộ GD&amp;ĐT về việc ban hành Chương trình BDTX CBQL trường tiểu học, THCS, THPT và trường phổ thông có nhiều cấp học, CBQL tự lựa chọn các môdun  bồi dưỡng phù hợp với nhu cầu bồi dưỡng của cá nhân, hoặc theo quy định của Sở GD&amp;ĐT, của Phòng GD&amp;ĐT (theo phân cấp quản lý) về thời lượng thực hiện khối kiến thức này trong từng năm học.</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Sở GD&amp;ĐT chọn,  giao nhiệm vụ cho các cơ sở giáo dục thực hiện nhiệm vụ tổ chức các lớp BDTX  biên soạn tài liệu bồi dưỡng, xây dựng chương trình và tổ chức BDTX đủ thời lượng theo quy định.</w:t>
      </w:r>
    </w:p>
    <w:p>
      <w:pPr>
        <w:pStyle w:val="Normal"/>
        <w:shd w:fill="FFFFFF" w:val="clear"/>
        <w:spacing w:lineRule="auto" w:line="240" w:before="0" w:after="0"/>
        <w:jc w:val="both"/>
        <w:rPr/>
      </w:pP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b/>
          <w:bCs/>
          <w:i/>
          <w:iCs/>
          <w:color w:val="000000"/>
          <w:sz w:val="28"/>
          <w:szCs w:val="28"/>
        </w:rPr>
        <w:t>Lưu ý:</w:t>
      </w:r>
      <w:r>
        <w:rPr>
          <w:rFonts w:eastAsia="Times New Roman" w:cs="Times New Roman" w:ascii="Times New Roman" w:hAnsi="Times New Roman"/>
          <w:color w:val="000000"/>
          <w:sz w:val="28"/>
          <w:szCs w:val="28"/>
        </w:rPr>
        <w:t> CBQL thực hiện chương trình BDTX 120 tiết/năm học đối với CBQL, không cần thực hiện chương trình BDTX 120 tiết/năm học đối với giáo viên của ngành học, cấp học đó.</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Đối với bồi dưỡng giáo viên:</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vào những  nội dung bồi dưỡng tự chọn đối với giáo viên mầm non, TH, THCS, THPT, GDTX được quy định tại Thông tư  36, 32, 31, 30, 33/2011/BGD&amp;ĐT của Bộ GD&amp;ĐT, Sở GD&amp;ĐT giao nhiệm vụ cho các cơ sở giáo dục được phân công nhiệm vụ tổ chức các lớp ĐTBD biên soạn tài liệu BDTX, xây dựng chương trình và tổ chức bồi dưỡng đảm bảo đủ thời lượng theo quy định.</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3. Hình thức tổ chức BDTX</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cơ sở giáo dục (trường mầm non, tiểu học, THCS, THPT, Trung tâm GDNN-GDTX) là đơn vị nòng cốt trong việc tổ chức BDTX. Các hình thức BDTX gồm:</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ự học và tự học có hướng dẫn. Theo đó,  cá nhân tự học, tự bồi dưỡng là hình thức chính, kết hợp với sinh hoạt chuyên môn, nghiệp vụ tại tổ, theo khối chuyên môn của trường, cụm trường...</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Các lớp bồi dưỡng tập trung (nếu có) chủ yếu để báo cáo viên hướng dẫn thêm những nội dung mới hoặc khó, giải đáp thắc mắc, hướng dẫn tự học, rèn luyện kỹ năng chuyên môn, kỹ năng lãnh đạo, quản lý nhà trường...</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Đánh giá và công nhận kết quả BDTX</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iệc đánh giá kết quả BDTX của CBQL (Hiệu trưởng/ Giám đốc, Phó Hiệu trưởng/Phó Giám đốc) các trường Tiểu học, THCS, THPT, Trung tâm GDNN- GDTX và các đơn vị trực thuộc Sở thực hiện theo quy định tại Khoản 2 Điều 7,  Thông tư số 26/2015/TT-BGDĐT và Thông tư số 27/2015/TT-BGDĐT ngày 30/10/2015 của Bộ GD&amp;ĐT.  Kết quả BDTX đối với CBQL được xếp loại theo 02 mức: Đạt yêu cầu và Không đạt yêu cầu.</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iệc đánh giá kết quả BDTX của giáo viên thực hiện theo quy định tại Điều 12, 13, 14 của Thông tư số 26 /2012/TT-BGDĐT ngày 10/7/2012 của Bộ GD&amp;ĐT về ban hành Quy chế BDTX giáo viên mầm non, phổ thông và GDTX.  Kết quả BDTX đối với giáo viên được xếp theo 04 mức: Giỏi, Khá, Trung bình, Yếu.</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iệc đánh giá kết quả BDTX của CBQL và giáo viên phải được thực hiện nghiêm túc, đánh giá đúng kết quả bồi dưỡng của người học. Đặc biệt là phải làm cho mỗi CBQL và giáo viên luôn có ý thức tự giác bồi dưỡng để nâng cao năng lực cho bản thân, đáp ứng các yêu cầu về quản lý giáo dục; chuyên môn, nghiệp vụ trong dạy học, giáo dục học sinh</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5. Cấp giấy chứng nhận Hoàn thành chương trình BDTX: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hiện theo phân cấp quản lý, theo đó:</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Phòng GD&amp;ĐT các quận, huyện, thị xã có trách nhiệm cấp Giấy chứng nhận hoàn thành chương trình BDTX đối với CBQL và giáo viên các đơn vị trực thuộc Phòng (Trường  MN, TH, THCS và Trung tâm GDNN-GDTX).</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Sở GD&amp;ĐT có trách nhiệm cấp Giấy chứng nhận hoàn thành chương trình BDTX đối với CBQL và giáo viên các trường trực thuộc Sở GD&amp;ĐT.</w:t>
      </w:r>
    </w:p>
    <w:p>
      <w:pPr>
        <w:pStyle w:val="Normal"/>
        <w:shd w:fill="FFFFFF" w:val="clear"/>
        <w:spacing w:lineRule="auto" w:line="240" w:before="0" w:after="0"/>
        <w:jc w:val="both"/>
        <w:rPr/>
      </w:pPr>
      <w:r>
        <w:rPr>
          <w:rFonts w:eastAsia="Times New Roman" w:cs="Times New Roman" w:ascii="Times New Roman" w:hAnsi="Times New Roman"/>
          <w:b/>
          <w:bCs/>
          <w:i/>
          <w:iCs/>
          <w:color w:val="000000"/>
          <w:sz w:val="28"/>
          <w:szCs w:val="28"/>
        </w:rPr>
        <w:t>Lưu ý:</w:t>
      </w:r>
      <w:r>
        <w:rPr>
          <w:rFonts w:eastAsia="Times New Roman" w:cs="Times New Roman" w:ascii="Times New Roman" w:hAnsi="Times New Roman"/>
          <w:color w:val="000000"/>
          <w:sz w:val="28"/>
          <w:szCs w:val="28"/>
        </w:rPr>
        <w:t> CBQL và giáo viên không đáp ứng được các quy định về công tác BDTX sẽ không được cấp Giấy chứng nhận hoàn thành chương trình BDTX.</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6. Kinh phí thực hiện công tác BDTX hàng năm:</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nh phí thực hiện công tác BDTX được thanh toán từ các nguồn:</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Ngân sách nhà nước cấp cho công tác ĐTBD hàng năm của Sở GD&amp;ĐT,  Phòng GD&amp;ĐT các quận, huyện, thị xã và các cơ sở giáo dục.</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Nguốn kinh phí hợp pháp do các tổ chức, cá nhân trong nước và ngoài nước tài trợ.</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Kinh phí do cá nhân CBQL và giáo viên tự đóng góp.</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7. Phân công thực hiện:</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7.1. Sở Giáo dục và Đào tạo:</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7.1.1. Phòng Tổ chức cán bộ:  </w:t>
      </w:r>
      <w:r>
        <w:rPr>
          <w:rFonts w:eastAsia="Times New Roman" w:cs="Times New Roman" w:ascii="Times New Roman" w:hAnsi="Times New Roman"/>
          <w:color w:val="000000"/>
          <w:sz w:val="28"/>
          <w:szCs w:val="28"/>
        </w:rPr>
        <w:t>Là thường trực ban chỉ đạo công tác ĐTBD của ngành, có trách nhiệm giúp Giám đốc Sở:</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ổng hợp nhu cầu BDTX hàng năm do các trường được Sở giao nhiệm vụ tổ chức các lớp ĐTBD phối hợp với các phòng chuyên môn của Sở đề xuất, xây dựng thành Kế hoạch BDTX hàng năm của Ngành.</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ổng hợp kết quả BDTX hàng năm đối với đội ngũ CBQL và giáo viên các trường trực thuộc Sở, trình Giám đốc Sở phê duyệt và cấp Giấy chứng nhận Hoàn thành chương trình BDTX trước ngày 30/6 hàng năm.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ổng hợp kết quả thực hiện Kế hoạch BDTX  CBQL và giáo viên toàn Ngành để báo cáo Bộ GD&amp;ĐT vào cuối mỗi năm học.   </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7.1.2. Phòng Kế hoạch tài chính: </w:t>
      </w:r>
      <w:r>
        <w:rPr>
          <w:rFonts w:eastAsia="Times New Roman" w:cs="Times New Roman" w:ascii="Times New Roman" w:hAnsi="Times New Roman"/>
          <w:color w:val="000000"/>
          <w:sz w:val="28"/>
          <w:szCs w:val="28"/>
        </w:rPr>
        <w:t>Giúp Giám đốc Sở GD&amp;ĐT thẩm định dự toán và quản lý kinh phí BDTX hàng năm của Ngành, gồm:</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hẩm định dự toán kinh phí tổ chức các lớp BDTX do các phòng chuyên môn của Sở và các trường được Sở giao nhiệm vụ tổ chức các lớp BDTX đề xuất trước khi Sở GD&amp;ĐT trình UBND Thành phố phê duyệt.</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hực hiện việc thanh, quyết toán các khoản kinh phí BDTX cấp cho các phòng của Sở và các đơn vị được Sở giao nhiệm vụ tổ chức các lớp BDTX, đảm bảo đúng quy định của nhà nước.</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7.1.3. Các phòng chuyên môn của Sở: GDMN, GDPT, GDTX-GDCN:</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vào chức năng, nhiệm vụ được giao, có trách nhiệm:</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ây dựng và thực hiện kế hoạch BDTX  hàng năm đối với đội ngũ CBQL và giáo viên ngành học, cấp học do phòng phụ trách.</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ây dựng nội dung, chương trình BDTX nhằm đáp ứng yêu cầu thực tế của giáo dục Hà Nội (30 tiết) cho đội ngũ CBQL và giáo viên ngành học, cấp học do phòng phụ trách.</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ây dựng chương trình và hướng dẫn các đơn vị thực hiện nội dung Bồi dưỡng tự chọn (60 tiết)  nhằm đáp ứng nhu cầu phát triển năng lực quản lý và nâng cao trình độ chuyên môn, nghiệp vụ của mỗi CBQL và giáo viên.</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ây dựng đội ngũ giáo viên cốt cán (hoặc giảng viên) cho các lớp BDTX theo bộ môn, ngành học, cấp học do phòng phụ trách.</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ỉ đạo Phòng GD&amp;ĐT các quận, huyện, thị xã tổ chức công tác BDTX  hàng năm và cấp Giấy chứng nhận hoàn thành chương trình BDTX hàng năm cho đội ngũ CBQL và giáo viên các trường MN, TH, THCS và Trung tâm GDTX , đảm bảo đúng quy định của Bộ GD&amp;ĐT.</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7.1.4. Các phòng khác của Sở GD&amp;ĐT: </w:t>
      </w:r>
      <w:r>
        <w:rPr>
          <w:rFonts w:eastAsia="Times New Roman" w:cs="Times New Roman" w:ascii="Times New Roman" w:hAnsi="Times New Roman"/>
          <w:color w:val="000000"/>
          <w:sz w:val="28"/>
          <w:szCs w:val="28"/>
        </w:rPr>
        <w:t>Căn cứ chức năng, nhiệm vụ của phòng, có trách nhiệm thực hiện công tác BDTX hàng năm khi được phân công.</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7.2. Các trường, các đơn vị được phân công tổ chức các lớp BDTX:</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Phối hợp với các phòng chuyên môn của Sở trong việc điều tra nhu cầu BDTX hàng năm đối với đội ngũ CBQL, giáo viên trong ngành.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Chủ trì trong việc phối hợp với các phòng chức năng của Sở, xây dựng và thực hiện Kế hoạch BDTX hàng năm của đơn vị.</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Phối hợp với các phòng chức năng của Sở và Phòng GD&amp;ĐT các quận, huyện, thị xã trong việc tổ chức các lớp BDTX, đảm bảo chất lượng và hiệu quả.</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Đánh giá kết quả học tập của học viên được cử tham dự các lớp BDTX do đơn vị tổ chức.</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ổng hợp và gửi báo cáo về Sở GD&amp;ĐT (Thông qua phòng TCCB) kết quả thực hiện kế hoạch BDTX hàng năm của đơn vị trước ngày 15/6 hàng năm.      </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7.3. Phòng GD&amp;ĐT các quận, huyện, thị xã: </w:t>
      </w:r>
      <w:r>
        <w:rPr>
          <w:rFonts w:eastAsia="Times New Roman" w:cs="Times New Roman" w:ascii="Times New Roman" w:hAnsi="Times New Roman"/>
          <w:color w:val="000000"/>
          <w:sz w:val="28"/>
          <w:szCs w:val="28"/>
        </w:rPr>
        <w:t>Căn cứ các văn bản chỉ đạo của Bộ GD&amp;ĐT về công tác BDTX, Kế hoạch BDTX hàng năm của Sở GD&amp;ĐT và tình hình thực tế của địa phương, có trách nhiệm:</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Xây dựng và thực hiện Kế hoạch BDTX hàng năm cho đội ngũ CBQL và giáo viên các trường MN, TH, THCS và Trung tâm GDNN-GDTX theo phân cấp quản lý.</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ham mưu với UBND quận, huyện, thị xã cấp kinh phí BDTX hàng năm đối với đội ngũ CBQL, giáo viên các trường và cơ sở giáo dục do Phòng phụ trách.</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Phối hợp với các phòng chuyên môn của Sở và các trường được Sở phân công tổ chức các lớp ĐTBD trong việc điều tra, khảo sát nhu cầu BDTX hàng năm đối với đội ngũ CBQL, giáo viên trên địa bàn.</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Cử CBQL, giáo viên cốt cán và giáo viên các trường  MN, TH, THCS, Trung tâm GDNN-GDTX thuộc quận, huyện, thị xã tham dự các lớp BDTX do Sở GD&amp;ĐT (hoặc các trường được Sở phân công) tổ chức, đảm bảo đủ số lượng, đúng đối tượng.</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Sau khi cử CBQL và giáo viên cốt cán tham dự các lớp BDTX do Sở, hoặc các trường được Sở phân công tổ chức, có trách nhiệm tiếp tục triển khai bồi dưỡng đại trà cho CBQL và giáo viên các trường thuộc quận, huyện, thị xã.</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ổng hợp, đánh giá kết quả BDTX đội ngũ CBQL và giáo viên các đơn vị do Phòng phụ trách.</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Cấp giấy chứng nhận Hoàn thành chương trình BDTX cho đội ngũ CBQL và giáo viên các trường MN, TH, THCS và Trung tâm GDNN-GDTX theo phân cấp quản lý (Theo mẫu đính kèm Thông tư 26).</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Nộp báo cáo kết quả BDTX của quận, huyện, thị xã (Theo mẫu đính kèm) về Phòng Tổ chức cán bộ, Sở GD&amp;ĐT Hà Nội - 23 Quang Trung, quận Hoàn Kiếm, Hà Nội  trước ngày 15/6 hàng năm.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8. Các trường mầm non, phổ thông và trung tâm GDNN-GDTX: </w:t>
      </w:r>
      <w:r>
        <w:rPr>
          <w:rFonts w:eastAsia="Times New Roman" w:cs="Times New Roman" w:ascii="Times New Roman" w:hAnsi="Times New Roman"/>
          <w:color w:val="000000"/>
          <w:sz w:val="28"/>
          <w:szCs w:val="28"/>
        </w:rPr>
        <w:t>Có trách nhiệm:</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Hướng dẫn CBQL và giáo viên của đơn vị xây dựng Kế hoạch BDTX hàng năm của cá nhân ngay từ đầu năm học (Tháng 9 hàng năm), riêng năm học 2016-2017 xây dựng Kế hoạch sau khi Sở GD&amp;ĐT ban hành hướng dẫn này.</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ây dựng và tổ chức thực hiện Kế hoạch BDTX hàng năm cho đội ngũ CBQL và giáo viên của đơn vị.</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ăng cường công tác BDTX cho CBQL và giáo viên của đơn vị dưới hình thức sinh hoạt chuyên môn, nghiệp vụ tại tổ, tại khối chuyên môn; bồi dưỡng theo trường hoặc cụm trường. Khuyến khích CBQL và giáo viên tự học, tự nghiên cứu.</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Cử CBQL, giáo viên tham dự các lớp BDTX do Sở, Phòng GD&amp;ĐT hoặc các trường được Sở phân công tổ chức, đảm bảo đủ số lượng, đúng đối tượng.</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đánh giá, xếp loại kết quả BDTX hàng năm đối với đội ngũ CBQL và giáo viên của đơn vị vào cuối năm học, gửi kết quả đánh giá, xếp loại cho cấp quản lý trược tiếp trước ngày 31/5 hàng năm theo quy định sau:</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với các trường và cơ sở giáo dục trực thuộc phòng GD&amp;ĐT:  Nộp kết quả đánh giá, xếp loại BDTX và hồ sơ (Theo mẫu đính kèm) về Phòng GD&amp;ĐT quận, huyện, thị xã  để  Phòng GD&amp;ĐT phê duyệt và cấp Giấy chứng nhận Hoàn thành chương trình BDTX cho CBQL và giáo viên đủ điều kiện.</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với các trường trực thuộc Sở GD&amp;ĐT: Nộp kết quả đánh giá, xếp loại BDTX và hồ sơ (Theo mẫu đính kèm) về Phòng Tổ chức cán bộ, Sở GD&amp;ĐT (23 Quang Trung, quận Hoàn Kiếm, Hà Nội) để Sở GD&amp;ĐT phê duyệt và cấp Giấy chứng nhận Hoàn thành chương trình BDTX cho CBQL và giáo viên đủ điều kiện.</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rPr>
        <w:t>9. Đội ngũ CBQL và giáo viên các trường mầm non, phổ thông và trung tâm GDNN-GDTX</w:t>
      </w:r>
      <w:r>
        <w:rPr>
          <w:rFonts w:eastAsia="Times New Roman" w:cs="Times New Roman" w:ascii="Times New Roman" w:hAnsi="Times New Roman"/>
          <w:color w:val="000000"/>
          <w:sz w:val="28"/>
          <w:szCs w:val="28"/>
        </w:rPr>
        <w:t>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ội ngũ CBQL và giáo viên các đơn vị có trách nhiệm thực hiện nghiêm túc quy định của Bộ GD&amp;ĐT về công tác BDTX:</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ây dựng Kế hoạch BDTX hàng năm của cá nhân ngay từ đầu năm học (Tháng 9 hàng năm).</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Tham gia đủ 03 nội dung BDTX</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đảm bảo đủ 120 tiết/năm học.</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âng cao kỹ năng tự học, tự nghiên cứu của bản thân.</w:t>
      </w:r>
    </w:p>
    <w:p>
      <w:pPr>
        <w:pStyle w:val="Normal"/>
        <w:shd w:fill="FFFFFF" w:val="clear"/>
        <w:spacing w:lineRule="auto" w:line="240" w:before="0" w:after="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 Vận dụng có hiệu quả những kiến thức, kỹ năng lĩnh hội được thông qua công tác  BDTX,  hoặc tự học, tự nghiên cứu để phục vụ tốt cho công tác quản lý và giảng dạy.</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rên đây là  hướng dẫn thực hiện công tác BDTX hàng năm đối với đội ngũ CBQL và giáo viên các trường mầm non, phổ thông và Trung tâm GDNN-GDTX của Hà Nội, Sở GD&amp;ĐT đề nghị các phòng chức năng cơ quan Sở, các trư</w:t>
        <w:softHyphen/>
        <w:t>ờng và các đơn vị  được Sở GD&amp;ĐT phân công tổ chức các lớp BDTX, Phòng GD&amp;ĐT các quận, huyện, thị xã và các đơn vị, trường học thuộc Ngành GD&amp;ĐT Hà Nội nghiêm túc thực hiện quy định trên. Trong quá trình thực hiện, nếu có vấn đề phát sinh cần phản ánh ngay với Sở GD&amp;ĐT (Thông qua phòng TCCB) để có hướng giải quyết kịp thời.</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5000" w:type="pct"/>
        <w:jc w:val="left"/>
        <w:tblInd w:w="-105" w:type="dxa"/>
        <w:tblLayout w:type="fixed"/>
        <w:tblCellMar>
          <w:top w:w="30" w:type="dxa"/>
          <w:left w:w="105" w:type="dxa"/>
          <w:bottom w:w="30" w:type="dxa"/>
          <w:right w:w="105" w:type="dxa"/>
        </w:tblCellMar>
      </w:tblPr>
      <w:tblGrid>
        <w:gridCol w:w="4648"/>
        <w:gridCol w:w="4757"/>
      </w:tblGrid>
      <w:tr>
        <w:trPr/>
        <w:tc>
          <w:tcPr>
            <w:tcW w:w="4648" w:type="dxa"/>
            <w:tcBorders/>
            <w:shd w:fill="FFFFFF" w:val="clear"/>
          </w:tcPr>
          <w:p>
            <w:pPr>
              <w:pStyle w:val="Normal"/>
              <w:spacing w:lineRule="auto" w:line="240" w:before="0" w:after="0"/>
              <w:rPr/>
            </w:pPr>
            <w:r>
              <w:rPr>
                <w:rFonts w:eastAsia="Times New Roman" w:cs="Times New Roman" w:ascii="Times New Roman" w:hAnsi="Times New Roman"/>
                <w:b/>
                <w:bCs/>
                <w:i/>
                <w:iCs/>
                <w:color w:val="000000"/>
                <w:sz w:val="24"/>
                <w:szCs w:val="28"/>
              </w:rPr>
              <w:t>Nơi nhận</w:t>
            </w:r>
            <w:r>
              <w:rPr>
                <w:rFonts w:eastAsia="Times New Roman" w:cs="Times New Roman" w:ascii="Times New Roman" w:hAnsi="Times New Roman"/>
                <w:color w:val="000000"/>
                <w:sz w:val="24"/>
                <w:szCs w:val="28"/>
              </w:rPr>
              <w:t>:</w:t>
            </w:r>
          </w:p>
          <w:p>
            <w:pPr>
              <w:pStyle w:val="Normal"/>
              <w:spacing w:lineRule="auto" w:line="240" w:before="0" w:after="0"/>
              <w:ind w:left="426" w:hanging="0"/>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4"/>
                <w:szCs w:val="28"/>
              </w:rPr>
              <w:t>- Như trên;</w:t>
            </w:r>
          </w:p>
          <w:p>
            <w:pPr>
              <w:pStyle w:val="Normal"/>
              <w:spacing w:lineRule="auto" w:line="240" w:before="0" w:after="0"/>
              <w:ind w:left="426" w:hanging="0"/>
              <w:rPr>
                <w:rFonts w:ascii="Times New Roman" w:hAnsi="Times New Roman" w:eastAsia="Times New Roman" w:cs="Times New Roman"/>
                <w:i/>
                <w:i/>
                <w:color w:val="000000"/>
                <w:sz w:val="24"/>
                <w:szCs w:val="28"/>
              </w:rPr>
            </w:pPr>
            <w:r>
              <w:rPr>
                <w:rFonts w:eastAsia="Times New Roman" w:cs="Times New Roman" w:ascii="Times New Roman" w:hAnsi="Times New Roman"/>
                <w:i/>
                <w:color w:val="000000"/>
                <w:sz w:val="24"/>
                <w:szCs w:val="28"/>
              </w:rPr>
              <w:t>- Bộ GD&amp;ĐT;</w:t>
            </w:r>
          </w:p>
          <w:p>
            <w:pPr>
              <w:pStyle w:val="Normal"/>
              <w:spacing w:lineRule="auto" w:line="240" w:before="0" w:after="0"/>
              <w:ind w:left="426" w:hanging="0"/>
              <w:rPr>
                <w:rFonts w:ascii="Times New Roman" w:hAnsi="Times New Roman" w:eastAsia="Times New Roman" w:cs="Times New Roman"/>
                <w:i/>
                <w:i/>
                <w:color w:val="000000"/>
                <w:sz w:val="24"/>
                <w:szCs w:val="28"/>
              </w:rPr>
            </w:pPr>
            <w:r>
              <w:rPr>
                <w:rFonts w:eastAsia="Times New Roman" w:cs="Times New Roman" w:ascii="Times New Roman" w:hAnsi="Times New Roman"/>
                <w:i/>
                <w:color w:val="000000"/>
                <w:sz w:val="24"/>
                <w:szCs w:val="28"/>
              </w:rPr>
              <w:t>- UBND Thành phố;</w:t>
            </w:r>
          </w:p>
          <w:p>
            <w:pPr>
              <w:pStyle w:val="Normal"/>
              <w:spacing w:lineRule="auto" w:line="240" w:before="0" w:after="0"/>
              <w:ind w:left="426" w:hanging="0"/>
              <w:rPr>
                <w:rFonts w:ascii="Times New Roman" w:hAnsi="Times New Roman" w:eastAsia="Times New Roman" w:cs="Times New Roman"/>
                <w:i/>
                <w:i/>
                <w:color w:val="000000"/>
                <w:sz w:val="24"/>
                <w:szCs w:val="28"/>
              </w:rPr>
            </w:pPr>
            <w:r>
              <w:rPr>
                <w:rFonts w:eastAsia="Times New Roman" w:cs="Times New Roman" w:ascii="Times New Roman" w:hAnsi="Times New Roman"/>
                <w:i/>
                <w:color w:val="000000"/>
                <w:sz w:val="24"/>
                <w:szCs w:val="28"/>
              </w:rPr>
              <w:t>- Các phòng ban của Sở;</w:t>
            </w:r>
          </w:p>
          <w:p>
            <w:pPr>
              <w:pStyle w:val="Normal"/>
              <w:spacing w:lineRule="auto" w:line="240" w:before="0" w:after="0"/>
              <w:ind w:left="426" w:hanging="0"/>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4"/>
                <w:szCs w:val="28"/>
              </w:rPr>
              <w:t>- Lưu VT, TCCB.</w:t>
            </w:r>
          </w:p>
        </w:tc>
        <w:tc>
          <w:tcPr>
            <w:tcW w:w="475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GIÁM ĐỐC</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uyễn Hữu Độ</w:t>
            </w:r>
          </w:p>
        </w:tc>
      </w:tr>
    </w:tbl>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ANH SÁCH</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Ề NGHỊ CẤP GIẤY CHỨNG NHẬN NHẬN</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ÀN THÀNH CHƯƠNG TRÌNH BỘI DƯỠNG THƯỜNG XUYÊN</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èm theo công văn số ............. của Trường/Trung tâm ........)</w:t>
      </w:r>
    </w:p>
    <w:tbl>
      <w:tblPr>
        <w:tblW w:w="5000" w:type="pct"/>
        <w:jc w:val="left"/>
        <w:tblInd w:w="-135" w:type="dxa"/>
        <w:tblLayout w:type="fixed"/>
        <w:tblCellMar>
          <w:top w:w="30" w:type="dxa"/>
          <w:left w:w="105" w:type="dxa"/>
          <w:bottom w:w="30" w:type="dxa"/>
          <w:right w:w="105" w:type="dxa"/>
        </w:tblCellMar>
      </w:tblPr>
      <w:tblGrid>
        <w:gridCol w:w="571"/>
        <w:gridCol w:w="2172"/>
        <w:gridCol w:w="882"/>
        <w:gridCol w:w="800"/>
        <w:gridCol w:w="1366"/>
        <w:gridCol w:w="1528"/>
        <w:gridCol w:w="1043"/>
        <w:gridCol w:w="1043"/>
      </w:tblGrid>
      <w:tr>
        <w:trPr>
          <w:trHeight w:val="435" w:hRule="atLeast"/>
        </w:trPr>
        <w:tc>
          <w:tcPr>
            <w:tcW w:w="5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T</w:t>
            </w:r>
          </w:p>
        </w:tc>
        <w:tc>
          <w:tcPr>
            <w:tcW w:w="21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Ọ VÀ TÊN</w:t>
            </w:r>
          </w:p>
        </w:tc>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NĂM SINH</w:t>
            </w:r>
          </w:p>
        </w:tc>
        <w:tc>
          <w:tcPr>
            <w:tcW w:w="13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ỨC VỤ</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MÔN DẠY</w:t>
            </w:r>
          </w:p>
        </w:tc>
        <w:tc>
          <w:tcPr>
            <w:tcW w:w="10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XẾP LOẠI</w:t>
            </w:r>
          </w:p>
        </w:tc>
        <w:tc>
          <w:tcPr>
            <w:tcW w:w="10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GHI CHÚ</w:t>
            </w:r>
          </w:p>
        </w:tc>
      </w:tr>
      <w:tr>
        <w:trPr>
          <w:trHeight w:val="375" w:hRule="atLeast"/>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tc>
        <w:tc>
          <w:tcPr>
            <w:tcW w:w="21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AM</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Ữ</w:t>
            </w:r>
          </w:p>
        </w:tc>
        <w:tc>
          <w:tcPr>
            <w:tcW w:w="13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THỦ TRƯỞNG ĐƠN VỊ</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 Ký và đóng dấu)</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1:41:00Z</dcterms:created>
  <dc:creator>Admin</dc:creator>
  <dc:description/>
  <dc:language>en-US</dc:language>
  <cp:lastModifiedBy>Admin</cp:lastModifiedBy>
  <dcterms:modified xsi:type="dcterms:W3CDTF">2017-06-03T01:50:00Z</dcterms:modified>
  <cp:revision>1</cp:revision>
  <dc:subject/>
  <dc:title/>
</cp:coreProperties>
</file>